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-81280</wp:posOffset>
            </wp:positionV>
            <wp:extent cx="4781550" cy="72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生产制造中心技术质量部岗位应聘登记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60"/>
        <w:gridCol w:w="566"/>
        <w:gridCol w:w="536"/>
        <w:gridCol w:w="1308"/>
        <w:gridCol w:w="1559"/>
        <w:gridCol w:w="709"/>
        <w:gridCol w:w="2055"/>
      </w:tblGrid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57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57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主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24"/>
                <w:szCs w:val="24"/>
              </w:rPr>
              <w:t>第一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7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ind w:left="959" w:hanging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看法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ind w:left="959" w:hanging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ind w:left="959" w:hanging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 w:before="78" w:after="78"/>
              <w:ind w:left="959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主管主办须提出对所应聘岗位今后工作的思路；如不够填写可自行加纸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9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3:00Z</dcterms:created>
  <dc:creator>V3</dc:creator>
  <dc:description/>
  <cp:keywords/>
  <dc:language>en-US</dc:language>
  <cp:lastModifiedBy>齐帅</cp:lastModifiedBy>
  <cp:lastPrinted>2011-01-17T10:01:00Z</cp:lastPrinted>
  <dcterms:modified xsi:type="dcterms:W3CDTF">2011-01-17T06:11:00Z</dcterms:modified>
  <cp:revision>18</cp:revision>
  <dc:subject/>
  <dc:title>云南白药集团技术研发中心</dc:title>
</cp:coreProperties>
</file>